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3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efetivado um estudo para instalação por meio da Secretaria competente de uma Passarela sobre o Rio Herval nas proximidades da Ponte Baixa localizada na Rua Pedro Masiero, Bairro Nossa Senhora Aparecida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a construção de uma passarela com a forma ovalada, ou seja, uma estrutura que permite a travessia de pedestres e/ou ciclistas, mas com um design em forma de elipse ou oval, com o objetivo de garantir maior segurança para a travessia de pedestres e ciclista, evitando assim o constante encontro com veículos pesados junto a mesma.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2 de mai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9:00Z</dcterms:created>
  <dc:creator>JPG</dc:creator>
  <dc:description/>
  <cp:keywords/>
  <dc:language>en-US</dc:language>
  <cp:lastModifiedBy>Camara Municipal de Bituruna</cp:lastModifiedBy>
  <cp:lastPrinted>2025-04-28T11:32:00Z</cp:lastPrinted>
  <dcterms:modified xsi:type="dcterms:W3CDTF">2025-05-12T11:35:00Z</dcterms:modified>
  <cp:revision>4</cp:revision>
  <dc:subject/>
  <dc:title> </dc:title>
</cp:coreProperties>
</file>