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JETO DE LEI Nº 007/2025</w:t>
      </w:r>
    </w:p>
    <w:p>
      <w:pPr>
        <w:pStyle w:val="Normal"/>
        <w:ind w:left="2835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ispõe sobre a obrigatoriedade de informação prévia de desligamentos programados e transparência nos desligamentos não programados, em relação ao abastecimento de água no Município de Bituruna/PR.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Os vereadores que abaixo subscrevem, no uso legal de suas atribuições, submetem à apreciação dos vereadores desta Casa, o seguinte Projeto de Lei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brigada a concessionária ou empresa responsável pela prestação dos serviços públicos de abastecimento de água e de esgotamento sanitário no Município de Bituruna/PR, seja ela pública ou privada, a informar previamente aos consumidores sobre desligamentos programados do fornecimento de água.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informação deverá ser realizada com, no mínimo, 48 (quarenta e oito) horas de antecedência, por meios acessíveis e eficazes, como: 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envio de SMS, mensagem de WhatsApp, e-mail ou outro aplicativo, caso o usuário possua cadastro eletrônic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afixação de aviso físico nos locais afetados, especialmente em prédios públicos e unidades de saúde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– divulgação nos meios oficiais do Município e nos meios de comunicação local (rádio, site institucional, redes sociais).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A comunicação deverá conter: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data e horário previsto do desligament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duração estimada da interrupçã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– bairros ou logradouros afetados;</w:t>
      </w:r>
    </w:p>
    <w:p>
      <w:pPr>
        <w:pStyle w:val="Normal"/>
        <w:spacing w:lineRule="auto" w:line="288"/>
        <w:ind w:firstLine="70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</w:t>
      </w:r>
      <w:r>
        <w:rPr>
          <w:rFonts w:cs="Tahoma" w:ascii="Tahoma" w:hAnsi="Tahoma"/>
        </w:rPr>
        <w:t xml:space="preserve"> – justificativa técnica para o desligamento.</w:t>
      </w:r>
    </w:p>
    <w:p>
      <w:pPr>
        <w:pStyle w:val="Normal"/>
        <w:spacing w:lineRule="auto" w:line="288"/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firstLine="709"/>
        <w:rPr/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Em caso de desligamentos não programados decorrentes de falha na rede ou emergenciais, a concessionária deverá: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informar na fatura mensal subsequente os seguintes dados: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data e horário da interrupçã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duraçã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 xml:space="preserve"> áreas afetadas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 xml:space="preserve"> motivo da interrupção.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disponibilizar essas informações em seu site oficial, no prazo de até 48 (quarenta e oito) horas após o evento.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Caso a interrupção do abastecimento de água ultrapasse o período de 24 (vinte e quatro) horas consecutivas ou de 48 (quarenta e oito) horas acumuladas dentro do mesmo mês, o usuário fará jus a um desconto proporcional na tarifa correspondente ao período de interrupção, aplicado automaticamente na fatura do mês subsequente.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desconto proporcional de que trata o parágrafo anterior será calculado com base no valor da tarifa mínima de consumo e no período em que houve a interrupção do serviço, considerando-se o número total de dias do mês para fins de proporção.</w:t>
      </w:r>
    </w:p>
    <w:p>
      <w:pPr>
        <w:pStyle w:val="Normal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O descumprimento das obrigações previstas nesta Lei sujeitará a concessionária às seguintes penalidades administrativas: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advertência formal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multa diária no valor de até 1000 (mil) Unidades Fiscais do Município por infração, conforme regulamentação do Poder Executivo;</w:t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 xml:space="preserve"> – em caso de reincidência, abertura de processo administrativo para rescisão contratual por descumprimento de cláusulas de interesse público.</w:t>
      </w:r>
    </w:p>
    <w:p>
      <w:pPr>
        <w:pStyle w:val="Normal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Compete ao Poder Executivo Municipal, por meio da Secretaria de Desenvolvimento Urbano, promover a regulamentação e a fiscalização desta Lei, no prazo de até 60 (sessenta) dias a contar de sua publicação.</w:t>
      </w:r>
    </w:p>
    <w:p>
      <w:pPr>
        <w:pStyle w:val="Normal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rPr/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 xml:space="preserve"> As disposições desta Lei deverão ser expressamente incluídas nos contratos futuros e aditivos contratuais firmados com a concessionária do serviço público de saneamento básico do Município.</w:t>
      </w:r>
    </w:p>
    <w:p>
      <w:pPr>
        <w:pStyle w:val="Normal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8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jc w:val="right"/>
        <w:rPr/>
      </w:pPr>
      <w:r>
        <w:rPr>
          <w:rFonts w:cs="Tahoma" w:ascii="Tahoma" w:hAnsi="Tahoma"/>
        </w:rPr>
        <w:t>Sala das Sessões Bernardo Roveda, Bituruna – PR, 19 de maio de 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tores do Projeto: vereadores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LEITON VINÍCIUS DE BASTIANI                                  TIAGO DE LIMA RIBAS </w:t>
      </w:r>
      <w:r>
        <w:rPr>
          <w:rFonts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ADRIANA NHOATTO                         </w:t>
      </w:r>
      <w:r>
        <w:rPr>
          <w:rFonts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</w:t>
      </w:r>
      <w:r>
        <w:rPr>
          <w:rFonts w:cs="Tahoma" w:ascii="Tahoma" w:hAnsi="Tahoma"/>
          <w:sz w:val="12"/>
          <w:szCs w:val="12"/>
        </w:rPr>
        <w:t>VEREADOR                                                                                       VEREADOR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CÉLIA NUNES DA ROCHA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VANDERLEI ANTÔNIO MARTINS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</w:t>
      </w:r>
      <w:r>
        <w:rPr>
          <w:rFonts w:cs="Tahoma" w:ascii="Tahoma" w:hAnsi="Tahoma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sz w:val="6"/>
          <w:szCs w:val="8"/>
        </w:rPr>
      </w:pPr>
      <w:r>
        <w:rPr>
          <w:rFonts w:cs="Tahoma" w:ascii="Tahoma" w:hAnsi="Tahoma"/>
          <w:b/>
          <w:sz w:val="6"/>
          <w:szCs w:val="8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IAGO MARCEL PADILHA                                                  MÁRIO BONK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VEREADOR</w:t>
        <w:tab/>
        <w:tab/>
        <w:tab/>
        <w:t xml:space="preserve">                                                   VEREADOR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ÇÃO DOS MOTIVOS QUE DERAM ORIG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PROJETO DE LEI Nº 007/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lineRule="auto" w:line="288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Senhores Vereadores Senhoras Vereadoras.</w:t>
      </w:r>
    </w:p>
    <w:p>
      <w:pPr>
        <w:pStyle w:val="Normal"/>
        <w:suppressAutoHyphens w:val="true"/>
        <w:spacing w:lineRule="auto" w:line="288"/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88"/>
        <w:ind w:firstLine="1134"/>
        <w:rPr/>
      </w:pPr>
      <w:r>
        <w:rPr>
          <w:rFonts w:cs="Tahoma" w:ascii="Tahoma" w:hAnsi="Tahoma"/>
        </w:rPr>
        <w:t>O presente Projeto de Lei tem como objetivo a atividade política, a presente proposição visa fortalecer o direito à informação do consumidor, a transparência da prestação do serviço público essencial, bem como garantir a justiça tarifária no acesso à água e ao esgoto. Fundamenta-se nas diretrizes da Lei nº 11.445/2007, que prevê a universalização e a eficiência dos serviços públicos de saneamento, e da Lei nº 9.433/1997, que assegura a gestão democrática dos recursos hídrico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9:00Z</dcterms:created>
  <dc:creator>JPG</dc:creator>
  <dc:description/>
  <cp:keywords/>
  <dc:language>en-US</dc:language>
  <cp:lastModifiedBy>Camara Municipal de Bituruna</cp:lastModifiedBy>
  <cp:lastPrinted>2025-04-16T16:37:00Z</cp:lastPrinted>
  <dcterms:modified xsi:type="dcterms:W3CDTF">2025-05-19T13:35:00Z</dcterms:modified>
  <cp:revision>6</cp:revision>
  <dc:subject/>
  <dc:title> </dc:title>
</cp:coreProperties>
</file>