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1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8/04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1ª (DÉCIMA PRIMEIR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1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62 A 069 E 072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/2025</w:t>
      </w:r>
      <w:r>
        <w:rPr>
          <w:rFonts w:cs="Arial" w:ascii="Arial" w:hAnsi="Arial"/>
          <w:sz w:val="20"/>
          <w:szCs w:val="20"/>
        </w:rPr>
        <w:t>; - PROJETO DE AUTORIA DO PODER LEGISLATIVO MUNICIPAL – JÁ COM O PARECER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5 (CINCO) DE MAI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4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4-28T19:58:00Z</dcterms:modified>
  <cp:revision>3</cp:revision>
  <dc:subject/>
  <dc:title> </dc:title>
</cp:coreProperties>
</file>