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3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2/05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3ª (DÉCIMA TERCEIR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3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PORTARIA N.º 007/2025</w:t>
      </w:r>
      <w:r>
        <w:rPr>
          <w:rFonts w:cs="Arial" w:ascii="Arial" w:hAnsi="Arial"/>
          <w:sz w:val="22"/>
          <w:szCs w:val="20"/>
        </w:rPr>
        <w:t xml:space="preserve"> – DA SECRETARIA DA CÂMARA MUNICIPAL – CONCEDENDO PEDIDO DE LICENÇA A VEREADORA ROSELI ANTONELLI LANZARINI POR MOTIVOS DE SAÚDE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7/2025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71 – 073 – 074 – 077 – 078 – 082 E 083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</w:rPr>
        <w:t>MOÇÃO DE APLAUSOS N.º 008/2025</w:t>
      </w:r>
      <w:r>
        <w:rPr>
          <w:rFonts w:cs="Arial" w:ascii="Arial" w:hAnsi="Arial"/>
          <w:sz w:val="22"/>
          <w:szCs w:val="22"/>
        </w:rPr>
        <w:t xml:space="preserve"> – A QUAL CONFORME O ART. 160 DO REGIMENTO INTERNO DESTA CASA DE LEIS – SERÁ DISCUTIDA E VOTADA EM SESSÃO SUBSEQU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>MOÇÃO DE APLAUSOS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6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IVA</w:t>
      </w:r>
      <w:r>
        <w:rPr>
          <w:rFonts w:cs="Arial" w:ascii="Arial" w:hAnsi="Arial"/>
          <w:sz w:val="20"/>
          <w:szCs w:val="20"/>
        </w:rPr>
        <w:t>; MOÇÃO DE AUTORIA DE TODOS OS VEREADOR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AUSA P/ DISCUSSÃO)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ÚNICA VOTAÇÃO</w:t>
      </w:r>
      <w:r>
        <w:rPr>
          <w:rFonts w:cs="Arial" w:ascii="Arial" w:hAnsi="Arial"/>
          <w:b/>
          <w:sz w:val="18"/>
          <w:szCs w:val="18"/>
        </w:rPr>
        <w:t xml:space="preserve"> A REFERIDA MOÇ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A  CÉLIA NUNES DA ROC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   MÁRIO BONK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MOÇÃO APROVADA POR UNANIMIDADE__________________________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O ASSIM SOLICITO AO REPRESENTANTE DA ASSOCIAÇÃO DOS FEIRANTES DA FEIRA DA LUA, PARA QUE SE POSICIONE À FRENTE DA MESA EXECUTIVA, PARA RECEBER A HOMENAGEM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19 (DEZENOVE) DE MAIO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2"/>
          <w:szCs w:val="8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bookmarkEnd w:id="1"/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51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5-12T20:51:00Z</dcterms:modified>
  <cp:revision>2</cp:revision>
  <dc:subject/>
  <dc:title> </dc:title>
</cp:coreProperties>
</file>