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4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9/05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4ª (DÉCIMA QUAR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”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4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2/2025</w:t>
      </w:r>
      <w:r>
        <w:rPr>
          <w:rFonts w:cs="Arial" w:ascii="Arial" w:hAnsi="Arial"/>
          <w:sz w:val="22"/>
          <w:szCs w:val="20"/>
        </w:rPr>
        <w:t xml:space="preserve"> – DA SECRETARIA DA CÂMARA MUNICIPAL – ENCAMINHANDO O </w:t>
      </w:r>
      <w:r>
        <w:rPr>
          <w:rFonts w:cs="Arial" w:ascii="Arial" w:hAnsi="Arial"/>
          <w:b/>
          <w:bCs/>
          <w:sz w:val="22"/>
          <w:szCs w:val="20"/>
        </w:rPr>
        <w:t>PROJETO DE LEI N.º 007/2025</w:t>
      </w:r>
      <w:r>
        <w:rPr>
          <w:rFonts w:cs="Arial" w:ascii="Arial" w:hAnsi="Arial"/>
          <w:sz w:val="22"/>
          <w:szCs w:val="20"/>
        </w:rPr>
        <w:t xml:space="preserve"> - PARA ANÁLISE EM REGIME DE URGÊNCIA – CÓPIA DO RESPECTIVO PROJETO ENCONTRA-SE JUNTO A MESA DOS NOBRES VEREADOR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8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0/2025</w:t>
      </w:r>
      <w:r>
        <w:rPr>
          <w:rFonts w:cs="Arial" w:ascii="Arial" w:hAnsi="Arial"/>
          <w:sz w:val="22"/>
          <w:szCs w:val="20"/>
        </w:rPr>
        <w:t xml:space="preserve"> – DO PODER EXECUTIVO MUNICIPAL – ENCAMINHANDO O </w:t>
      </w:r>
      <w:r>
        <w:rPr>
          <w:rFonts w:cs="Arial" w:ascii="Arial" w:hAnsi="Arial"/>
          <w:b/>
          <w:bCs/>
          <w:sz w:val="22"/>
          <w:szCs w:val="20"/>
        </w:rPr>
        <w:t>PROJETO DE LEI N.º 2183/2025</w:t>
      </w:r>
      <w:r>
        <w:rPr>
          <w:rFonts w:cs="Arial" w:ascii="Arial" w:hAnsi="Arial"/>
          <w:sz w:val="22"/>
          <w:szCs w:val="20"/>
        </w:rPr>
        <w:t>, PARA SER ANALISADO EM REGIME NORMAL, SENDO ASSIM DESPACHO O MESMO PARA ANÁLISE DAS COMISSÕES PERMANENTES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9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82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</w:t>
      </w:r>
      <w:r>
        <w:rPr>
          <w:rFonts w:cs="Arial" w:ascii="Arial" w:hAnsi="Arial"/>
          <w:b/>
          <w:bCs/>
          <w:sz w:val="22"/>
          <w:szCs w:val="20"/>
        </w:rPr>
        <w:t>N.º 084</w:t>
      </w:r>
      <w:r>
        <w:rPr>
          <w:rFonts w:cs="Arial" w:ascii="Arial" w:hAnsi="Arial"/>
          <w:b/>
          <w:sz w:val="22"/>
          <w:szCs w:val="20"/>
        </w:rPr>
        <w:t>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N.º 2182/2025</w:t>
      </w:r>
      <w:r>
        <w:rPr>
          <w:rFonts w:cs="Arial" w:ascii="Arial" w:hAnsi="Arial"/>
          <w:sz w:val="20"/>
          <w:szCs w:val="20"/>
        </w:rPr>
        <w:t>, E DA SUA JUSTIFICATFIVA – DE AUTORIA DO PODER EXECUTIVO MUNICIPAL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USA P/ EFETUAR A LEITURA)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CÉLIA NUNES DA ROC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   MÁRIO BONK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Cleiton Vinícius De Bastiani (PSDB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Adriana Nhoatto (PSD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Vanderlei Antônio Martins (PL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Mário Bonk (PSD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Vanderlei Antônio Martins (PL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Cleiton Vinícius De Bastiani (PSDB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III – Comissão de Educação, Saúde e Assistência Social: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Ana Eloisa Sonalio (PL)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Presidente: Mário Bonk (PSD)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Adriana Nhoatto (PSD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CÉLIA NUNES DA ROC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   MÁRIO BONK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N.º 007/2025</w:t>
      </w:r>
      <w:r>
        <w:rPr>
          <w:rFonts w:cs="Arial" w:ascii="Arial" w:hAnsi="Arial"/>
          <w:bCs/>
          <w:sz w:val="20"/>
          <w:szCs w:val="20"/>
        </w:rPr>
        <w:t>,  E DE SUA JUSTIFICATIV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OLOCO AGORA EM </w:t>
      </w:r>
      <w:r>
        <w:rPr>
          <w:rFonts w:cs="Arial" w:ascii="Arial" w:hAnsi="Arial"/>
          <w:b/>
          <w:bCs/>
          <w:sz w:val="20"/>
          <w:szCs w:val="20"/>
        </w:rPr>
        <w:t>DISCUSSÃO O REGIME DE URGÊNCIA</w:t>
      </w:r>
      <w:r>
        <w:rPr>
          <w:rFonts w:cs="Arial" w:ascii="Arial" w:hAnsi="Arial"/>
          <w:bCs/>
          <w:sz w:val="20"/>
          <w:szCs w:val="20"/>
        </w:rPr>
        <w:t xml:space="preserve"> DO PROJETO SOLICITADO PELO EXECUTIVO. – CONF. O ART. 115 § 1º DO REGIMENTO INTERNO – CUJA A URGÊNCIA SEJA CONCEDIDA PELO PLENÁRIO, A MESMA SÓ PREVALECERÁ PARA A SESSÃO ORDINÁRIA SUBSEQUENTE ÀQUELA EM QUE TENHA SIDO CONCEDIDA, MEDIANTE PARECERES EMITIDOS EM INSTRUMENTO ESCRIT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O AGORA EM </w:t>
      </w:r>
      <w:r>
        <w:rPr>
          <w:rFonts w:cs="Arial" w:ascii="Arial" w:hAnsi="Arial"/>
          <w:b/>
          <w:bCs/>
          <w:sz w:val="20"/>
          <w:szCs w:val="20"/>
        </w:rPr>
        <w:t>VOTAÇÃO O REGIME DE URGÊNCIA</w:t>
      </w:r>
      <w:r>
        <w:rPr>
          <w:rFonts w:cs="Arial" w:ascii="Arial" w:hAnsi="Arial"/>
          <w:bCs/>
          <w:sz w:val="20"/>
          <w:szCs w:val="20"/>
        </w:rPr>
        <w:t xml:space="preserve"> DO PROJETO SOLICITADO PELO LEGISLA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CÉLIA NUNES DA ROC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   MÁRIO BONK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O REFERIDO REGIME DE URGÊNCIA APROVADO OU REPROVADO POR ________________________ PARA INCLUSÃO DO PROJETO NA PAUTA DA SESSÃO ORDINÁRIA SUBSEQUENTE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7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DA BAS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CÉLIA NUNES DA ROC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   MÁRIO BONK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ENDO ASSIM SOLICITO AOS REPRESENTANTES DA ACADEMIA NAK MUAY THAI, PARA QUE SE POSICIONEM À FRENTE DA MESA EXECUTIVA, PARA RECEBER A HOMENAGEM.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8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DA BAS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CÉLIA NUNES DA ROCHA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   MÁRIO BONK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 SR. JONATAN BASQUERA OU REPRESENTANTE, PARA QUE SE POSICIONE À FRENTE DA MESA EXECUTIVA, PARA RECEBER A HOMENAGEM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6 (VINTE E SEIS) DE MAI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Arial" w:hAnsi="Arial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24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5-19T20:50:00Z</dcterms:modified>
  <cp:revision>6</cp:revision>
  <dc:subject/>
  <dc:title> </dc:title>
</cp:coreProperties>
</file>