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5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6/05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5ª (DÉCIMA QUINT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2ª (segund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5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2ª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21/2025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22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S </w:t>
      </w:r>
      <w:r>
        <w:rPr>
          <w:rFonts w:cs="Arial" w:ascii="Arial" w:hAnsi="Arial"/>
          <w:b/>
          <w:bCs/>
          <w:sz w:val="22"/>
          <w:szCs w:val="20"/>
        </w:rPr>
        <w:t>PROJETOS DE LEIS N.º 2184, 2185 E 2186/2025</w:t>
      </w:r>
      <w:r>
        <w:rPr>
          <w:rFonts w:cs="Arial" w:ascii="Arial" w:hAnsi="Arial"/>
          <w:sz w:val="22"/>
          <w:szCs w:val="20"/>
        </w:rPr>
        <w:t xml:space="preserve"> SENDO OS MESMOS SOLICITADOS EM REGIME DE URGÊNCIA ESPECIAL PARA SEREM ANALISADOS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 xml:space="preserve">OFÍCIO N.º 023/2025, </w:t>
      </w:r>
      <w:r>
        <w:rPr>
          <w:rFonts w:cs="Arial" w:ascii="Arial" w:hAnsi="Arial"/>
          <w:sz w:val="22"/>
          <w:szCs w:val="22"/>
        </w:rPr>
        <w:t>DO PODER EXECUTIVO MUNICIPAL, SOLICITANDO AS DEPENDÊNCIAS DA CÂMARA MUNICIPAL E CONVIDAR OS NOBRES VEREADORES PARA A AUDIÊNCIA PÚBLICA PARA PRESTAÇÃO DE CONTAS, RELATIVA AO 1º QUADRIMESTRE DO ANO DE 2025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 xml:space="preserve">PEDIDO DE USO DA TRIBUNA – DEVANILDO DE CASTRO, </w:t>
      </w:r>
      <w:r>
        <w:rPr>
          <w:rFonts w:cs="Arial" w:ascii="Arial" w:hAnsi="Arial"/>
          <w:sz w:val="22"/>
          <w:szCs w:val="22"/>
        </w:rPr>
        <w:t>ASSESSOR JURÍDICO DE GABINETE DESTE PODER LEGISLATIVO MUNICIPAL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EFETUAR UMA EXPLANÇÃO AO PROJETO DE LEI N.º 2185/2025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E MOMENTO CEDO O ESPAÇO AO ASSESSOR JURÍDICO DE GABINETE SENHOR </w:t>
      </w:r>
      <w:r>
        <w:rPr>
          <w:rFonts w:cs="Arial" w:ascii="Arial" w:hAnsi="Arial"/>
          <w:b/>
          <w:bCs/>
          <w:sz w:val="22"/>
          <w:szCs w:val="20"/>
        </w:rPr>
        <w:t>DEVANILDO DE CASTRO</w:t>
      </w:r>
      <w:r>
        <w:rPr>
          <w:rFonts w:cs="Arial" w:ascii="Arial" w:hAnsi="Arial"/>
          <w:sz w:val="22"/>
          <w:szCs w:val="20"/>
        </w:rPr>
        <w:t xml:space="preserve"> PARA FAZER USO DA PALAVRA NA TRIBUNA DESTA CAS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18"/>
        </w:rPr>
        <w:t>LEITURA DA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MOÇÃO DE APOIO N.º 009/2025</w:t>
      </w:r>
      <w:r>
        <w:rPr>
          <w:rFonts w:cs="Arial" w:ascii="Arial" w:hAnsi="Arial"/>
          <w:b/>
          <w:sz w:val="20"/>
          <w:szCs w:val="18"/>
        </w:rPr>
        <w:t xml:space="preserve"> – </w:t>
      </w:r>
      <w:r>
        <w:rPr>
          <w:rFonts w:cs="Arial" w:ascii="Arial" w:hAnsi="Arial"/>
          <w:bCs/>
          <w:sz w:val="20"/>
          <w:szCs w:val="18"/>
        </w:rPr>
        <w:t xml:space="preserve">A QUAL CONFORME O ART. 160 DO REGIMENTO INTERNO DESTA CASA DE LEIS – SERÁ DISCUTIDA E VOTADA EM SESSÃO SUBSEQUENTE.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(PAUSA P/ EFETUAR A LEITURA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TUR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b/>
          <w:sz w:val="20"/>
          <w:szCs w:val="20"/>
        </w:rPr>
        <w:t xml:space="preserve"> 2184</w:t>
      </w:r>
      <w:r>
        <w:rPr>
          <w:rFonts w:cs="Arial" w:ascii="Arial" w:hAnsi="Arial"/>
          <w:b/>
          <w:bCs/>
          <w:sz w:val="20"/>
          <w:szCs w:val="20"/>
        </w:rPr>
        <w:t>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DA SUA JUSTIFICATFIVA –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DISCUSS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VOTAÇ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ROSELI ANTONELLI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OVADO OU REPROVADO O REGIME DE URGÊNCIA ESPECIAL POR: 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Cleiton Vinícius De Bastiani (PSD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Adriana Nhoatto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Vanderlei Antônio Martins (PL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Vanderlei Antônio Martins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leiton Vinícius De Bastiani (PSDB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II – Comissão de Educação, Saúde e Assistência Soci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Ana Eloisa Sonalio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Adriana Nhoatto (PSD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ROSELI ANTONELLI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TUR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b/>
          <w:sz w:val="20"/>
          <w:szCs w:val="20"/>
        </w:rPr>
        <w:t xml:space="preserve"> 2185</w:t>
      </w:r>
      <w:r>
        <w:rPr>
          <w:rFonts w:cs="Arial" w:ascii="Arial" w:hAnsi="Arial"/>
          <w:b/>
          <w:bCs/>
          <w:sz w:val="20"/>
          <w:szCs w:val="20"/>
        </w:rPr>
        <w:t>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DA SUA JUSTIFICATFIVA –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DISCUSS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VOTAÇ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ROSELI ANTONELLI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OVADO OU REPROVADO O REGIME DE URGÊNCIA ESPECIAL POR: 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Cleiton Vinícius De Bastiani (PSD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Adriana Nhoatto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Vanderlei Antônio Martins (PL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Vanderlei Antônio Martins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leiton Vinícius De Bastiani (PSDB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II – Comissão de Educação, Saúde e Assistência Soci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Ana Eloisa Sonalio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Adriana Nhoatto (PSD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ROSELI ANTONELLI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TUR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b/>
          <w:sz w:val="20"/>
          <w:szCs w:val="20"/>
        </w:rPr>
        <w:t xml:space="preserve"> 2186</w:t>
      </w:r>
      <w:r>
        <w:rPr>
          <w:rFonts w:cs="Arial" w:ascii="Arial" w:hAnsi="Arial"/>
          <w:b/>
          <w:bCs/>
          <w:sz w:val="20"/>
          <w:szCs w:val="20"/>
        </w:rPr>
        <w:t>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DA SUA JUSTIFICATFIVA –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DISCUSS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VOTAÇ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ROSELI ANTONELLI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OVADO OU REPROVADO O REGIME DE URGÊNCIA ESPECIAL POR: 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Cleiton Vinícius De Bastiani (PSD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Adriana Nhoatto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Vanderlei Antônio Martins (PL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Vanderlei Antônio Martins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leiton Vinícius De Bastiani (PSDB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II – Comissão de Obras e Serviços Públicos Municipais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Valdir Jader Zamboni (PT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Tiago Marcel Padilha (PS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élia Nunes da Rocha (PSDB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ROSELI ANTONELLI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TURA DA SÚMULA DO </w:t>
      </w:r>
      <w:r>
        <w:rPr>
          <w:rFonts w:cs="Arial" w:ascii="Arial" w:hAnsi="Arial"/>
          <w:b/>
          <w:bCs/>
          <w:sz w:val="20"/>
          <w:szCs w:val="20"/>
        </w:rPr>
        <w:t>PROJETO DE LEI N.º 007/2025</w:t>
      </w:r>
      <w:r>
        <w:rPr>
          <w:rFonts w:cs="Arial" w:ascii="Arial" w:hAnsi="Arial"/>
          <w:sz w:val="20"/>
          <w:szCs w:val="20"/>
        </w:rPr>
        <w:t>, JÁ COM O PARECER FAVORÁVEL DAS COMISSÕES – PROJETO DE AUTORIA DO PODER LEGISLATIVO MUNICIPAL.</w:t>
      </w:r>
    </w:p>
    <w:p>
      <w:pPr>
        <w:pStyle w:val="Normal"/>
        <w:ind w:left="7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 EFETUAR A LEITURA).</w:t>
      </w:r>
    </w:p>
    <w:p>
      <w:pPr>
        <w:pStyle w:val="Normal"/>
        <w:ind w:left="7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O AGORA EM ÚNICA DISCUSSÃO O REFERIDO PROJETO - SENDO QUE CONFORME O ART. 115 § 1º DO REGIMENTO INTERNO O REGIME DE URGÊNCIA DO PROJETO JÁ FOI APROVADO PELO PLENÁRIO POR UNANIMIDADE PARA VOTAÇÃO NESTA SESSÃO ORDINÁRIA.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86" w:hanging="0"/>
        <w:rPr/>
      </w:pPr>
      <w:r>
        <w:rPr>
          <w:rFonts w:cs="Arial" w:ascii="Arial" w:hAnsi="Arial"/>
          <w:sz w:val="20"/>
          <w:szCs w:val="20"/>
        </w:rPr>
        <w:t xml:space="preserve">AGORA COLOCO EM </w:t>
      </w:r>
      <w:r>
        <w:rPr>
          <w:rFonts w:cs="Arial" w:ascii="Arial" w:hAnsi="Arial"/>
          <w:b/>
          <w:bCs/>
          <w:sz w:val="20"/>
          <w:szCs w:val="20"/>
        </w:rPr>
        <w:t>Ú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VOTAÇÃO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ROSELI ANTONELLI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8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8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83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 - PROJETO DE AUTORIA DO PODER EXECUTIVO MUNICIPAL – JÁ COM O PARECER DAS COMISSÕES PERMANENT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PRIMEIR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PRIMEIR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ROSELI ANTONELLI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02 (DOIS) DE JUNH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2"/>
          <w:szCs w:val="8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bookmarkEnd w:id="1"/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59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5-26T20:48:00Z</dcterms:modified>
  <cp:revision>5</cp:revision>
  <dc:subject/>
  <dc:title> </dc:title>
</cp:coreProperties>
</file>