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86/2025</w:t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ara que envide esforços em Obras de Tapa Buracos junto à Rua das Margaridas, localizada no Bairro Nossa Senhora Aparecid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al pedido justifica-se pelo fato de melhorar o atual estado de conservação da via à população biturunense, somos sabedores que a referida rua será comtemplada com Obra de Pavimentação Asfáltica, enquanto isso há necessidade de se efetuar uma recuperaçã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                 Sala das Sessões Bernardo Roveda, 02 de junh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 xml:space="preserve">TIAGO DE LIMA RIBAS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TIAGO MARCEL PADILHA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ADRIANA NHOATTO</w:t>
      </w:r>
      <w:r>
        <w:rPr>
          <w:rFonts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 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LEITON VINÍCIUS DE BASTIANI                                  ROSELI ANTONELLI LANZARINI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5:00Z</dcterms:created>
  <dc:creator>JPG</dc:creator>
  <dc:description/>
  <cp:keywords/>
  <dc:language>en-US</dc:language>
  <cp:lastModifiedBy>Camara Municipal de Bituruna</cp:lastModifiedBy>
  <cp:lastPrinted>2025-04-28T14:27:00Z</cp:lastPrinted>
  <dcterms:modified xsi:type="dcterms:W3CDTF">2025-06-02T11:51:00Z</dcterms:modified>
  <cp:revision>3</cp:revision>
  <dc:subject/>
  <dc:title> </dc:title>
</cp:coreProperties>
</file>