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87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ESENTAM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 para que seja avaliada a viabilidade da implantação de dois (2) redutores de velocidade na Rua Vendelino João Fiorelli, nas proximidades da residência de número 115, bem como a instalação de iluminação pública nos postes localizados na esquina da Rua Vendelino João Fiorelli com a Rua Antônio Arlindo da Rosa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resente solicitação visa atender a demandas da população local, que tem manifestado preocupação com o excesso de velocidade praticado por motoristas na referida via, colocando em risco a segurança de pedestres e moradores, especialmente crianças e idosos. A instalação dos redutores contribuirá para a redução da velocidade e prevenção de acidentes.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nto à iluminação pública, a ausência de iluminação nos postes mencionados compromete a segurança dos transeuntes durante o período noturno, favorecendo a ocorrência de atos ilícitos e aumentando a sensação de insegurança. A instalação de iluminação adequada trará mais tranquilidade e qualidade de vida à comunidade local.</w:t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05 de junho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 xml:space="preserve">ADRIANA NHOATTO                        </w:t>
      </w:r>
      <w:r>
        <w:rPr>
          <w:rFonts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b/>
          <w:sz w:val="16"/>
          <w:szCs w:val="16"/>
        </w:rPr>
        <w:t xml:space="preserve"> TIAGO DE LIMA RIBAS </w:t>
      </w:r>
      <w:r>
        <w:rPr>
          <w:rFonts w:cs="Arial" w:ascii="Arial" w:hAnsi="Arial"/>
          <w:sz w:val="16"/>
          <w:szCs w:val="16"/>
        </w:rPr>
        <w:t xml:space="preserve">                                   </w:t>
      </w:r>
      <w:r>
        <w:rPr>
          <w:rFonts w:cs="Arial" w:ascii="Arial" w:hAnsi="Arial"/>
          <w:b/>
          <w:sz w:val="16"/>
          <w:szCs w:val="16"/>
        </w:rPr>
        <w:t xml:space="preserve">ROSELI ANTONELLI LANZARINI                                   </w:t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TextBody"/>
        <w:spacing w:before="0" w:after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</w:t>
      </w:r>
      <w:r>
        <w:rPr>
          <w:rFonts w:cs="Arial" w:ascii="Arial" w:hAnsi="Arial"/>
          <w:sz w:val="12"/>
          <w:szCs w:val="12"/>
        </w:rPr>
        <w:t>VEREADORA                                                                                         VEREADOR                                                                                       VEREADORA</w:t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CÉLIA NUNES DA ROCHA                                  </w:t>
      </w:r>
      <w:r>
        <w:rPr>
          <w:rFonts w:cs="Arial" w:ascii="Arial" w:hAnsi="Arial"/>
          <w:b/>
          <w:bCs/>
          <w:sz w:val="16"/>
          <w:szCs w:val="16"/>
        </w:rPr>
        <w:t>VANDERLEI ANTÔNIO MARTINS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ANA ELOISA SONALIO                         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VEREADORA                                                                                       VEREADOR                                                                                          VEREADORA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6"/>
          <w:szCs w:val="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CLEITON VINÍCIUS DE BASTIANI                  </w:t>
      </w: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b/>
          <w:bCs/>
          <w:sz w:val="16"/>
          <w:szCs w:val="16"/>
        </w:rPr>
        <w:t xml:space="preserve"> TIAGO MARCEL PADILHA</w:t>
      </w:r>
    </w:p>
    <w:p>
      <w:pPr>
        <w:pStyle w:val="Normal"/>
        <w:spacing w:lineRule="auto" w:line="360"/>
        <w:ind w:firstLine="2552"/>
        <w:rPr/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VEREADOR</w:t>
        <w:tab/>
        <w:tab/>
        <w:tab/>
        <w:t xml:space="preserve">                   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6:38:00Z</dcterms:created>
  <dc:creator>JPG</dc:creator>
  <dc:description/>
  <cp:keywords/>
  <dc:language>en-US</dc:language>
  <cp:lastModifiedBy>Camara Municipal de Bituruna</cp:lastModifiedBy>
  <cp:lastPrinted>2025-02-21T16:23:00Z</cp:lastPrinted>
  <dcterms:modified xsi:type="dcterms:W3CDTF">2025-06-05T16:38:00Z</dcterms:modified>
  <cp:revision>2</cp:revision>
  <dc:subject/>
  <dc:title> </dc:title>
</cp:coreProperties>
</file>