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6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2/06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6ª (DÉCIMA SEXT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2ª (segund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6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2ª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PEDIDO DE USO DA TRIBUNA – </w:t>
      </w:r>
      <w:bookmarkStart w:id="0" w:name="_Hlk199775054"/>
      <w:r>
        <w:rPr>
          <w:rFonts w:cs="Arial" w:ascii="Arial" w:hAnsi="Arial"/>
          <w:b/>
          <w:bCs/>
          <w:sz w:val="22"/>
          <w:szCs w:val="22"/>
        </w:rPr>
        <w:t>TENENTE DO 27º BATALHÃO DA POLÍCIA MILITAR – DANIEL AUGUSTO DE DEUS ZIEGLER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EFETUAR A DEMONSTRAÇÃO DE ESTATÍSITCAS E RESULTADOS TRIMESTRAIS DE OCORRÊNCIA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MOMENTO CEDO O ESPAÇO AO </w:t>
      </w:r>
      <w:r>
        <w:rPr>
          <w:rFonts w:cs="Arial" w:ascii="Arial" w:hAnsi="Arial"/>
          <w:b/>
          <w:bCs/>
          <w:sz w:val="22"/>
          <w:szCs w:val="20"/>
        </w:rPr>
        <w:t>TENENTE DO 27º BATALHÃO DA POLÍCIA MILITAR – DANIEL AUGUSTO DE DEUS ZIEGLER</w:t>
      </w:r>
      <w:r>
        <w:rPr>
          <w:rFonts w:cs="Arial" w:ascii="Arial" w:hAnsi="Arial"/>
          <w:sz w:val="22"/>
          <w:szCs w:val="20"/>
        </w:rPr>
        <w:t xml:space="preserve">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 SÚMUL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83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-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SEGUNDA E ÚLTI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ROSELI ANTONELLI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09 (NOVE) DE JUNH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1" w:name="_Hlk196230100"/>
      <w:bookmarkStart w:id="2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2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50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6-02T20:06:00Z</dcterms:modified>
  <cp:revision>5</cp:revision>
  <dc:subject/>
  <dc:title> </dc:title>
</cp:coreProperties>
</file>