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7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9/06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7ª (DÉCIMA SÉTIM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2ª (segund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7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PEDIDO DE USO DA TRIBUNA – </w:t>
      </w:r>
      <w:bookmarkStart w:id="0" w:name="_Hlk199775054"/>
      <w:r>
        <w:rPr>
          <w:rFonts w:cs="Arial" w:ascii="Arial" w:hAnsi="Arial"/>
          <w:b/>
          <w:bCs/>
          <w:sz w:val="22"/>
          <w:szCs w:val="22"/>
        </w:rPr>
        <w:t>PELA DIRETORA DA APAE BITURUNA SENHORA FABIANA ZAMBRUSKI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EFETUAR SUA MANIFESTAÇÃO A MOÇÃO DE APOIO AS APAEs DO ESTADO DO PARANÁ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TE MOMENTO CEDO O ESPAÇO A DIRETORA DA APAE BITURUNA, SENHORA FABIANA ZAMBRUSKI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PORTARIA N.º 009/2025</w:t>
      </w:r>
      <w:r>
        <w:rPr>
          <w:rFonts w:cs="Arial" w:ascii="Arial" w:hAnsi="Arial"/>
          <w:sz w:val="22"/>
          <w:szCs w:val="20"/>
        </w:rPr>
        <w:t xml:space="preserve"> – DA SECRETARIA DA CÂMARA MUNICIPAL – CONCEDENDO PEDIDO DE LICENÇA A VEREADORA ROSELI ANTONELLI LANZARINI POR MOTIVOS DE SAÚD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85 – 086 E 087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10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OI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9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DA BAS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6 (DEZESEIS) DE JUN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1" w:name="_Hlk196230100"/>
      <w:bookmarkStart w:id="2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bookmarkEnd w:id="2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26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6-16T17:36:00Z</dcterms:modified>
  <cp:revision>4</cp:revision>
  <dc:subject/>
  <dc:title> </dc:title>
</cp:coreProperties>
</file>