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ROTEIRO PARA 18ª SESSÃO ORDINÁRIA DE 2025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6800</wp:posOffset>
                </wp:positionH>
                <wp:positionV relativeFrom="paragraph">
                  <wp:posOffset>151765</wp:posOffset>
                </wp:positionV>
                <wp:extent cx="57150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11.95pt;width:450pt;height:81pt" coordorigin="1680,239" coordsize="9000,1620">
                <v:rect id="shape_0" stroked="f" o:allowincell="f" style="position:absolute;left:1680;top:239;width:89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80"/>
          <w:sz w:val="18"/>
          <w:szCs w:val="18"/>
          <w:lang w:val="en-US" w:eastAsia="en-US"/>
        </w:rPr>
        <w:t>16/06/2025</w:t>
      </w:r>
    </w:p>
    <w:p>
      <w:pPr>
        <w:pStyle w:val="Normal"/>
        <w:pBdr>
          <w:bottom w:val="double" w:sz="6" w:space="0" w:color="000000"/>
        </w:pBdr>
        <w:jc w:val="center"/>
        <w:rPr/>
      </w:pPr>
      <w:r>
        <w:rPr>
          <w:rFonts w:cs="Arial" w:ascii="Arial" w:hAnsi="Arial"/>
          <w:b/>
        </w:rPr>
        <w:t xml:space="preserve">DECLARO ABERTA A 18ª (DÉCIMA OITAVA) SESSÃO ORDINÁRIA DO ANO DE 2025 – DA 17ª Legislatura 2025/2028. 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 PROFERIR AS PALAVRAS: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color w:val="00008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8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7220</wp:posOffset>
                </wp:positionH>
                <wp:positionV relativeFrom="paragraph">
                  <wp:posOffset>20955</wp:posOffset>
                </wp:positionV>
                <wp:extent cx="57150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1.65pt;width:450pt;height:81pt" coordorigin="972,33" coordsize="9000,1620">
                <v:rect id="shape_0" stroked="f" o:allowincell="f" style="position:absolute;left:972;top:33;width:89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OB A PROTEÇÃO DE DEUS INICIAMOS NOSSOS TRABALHOS</w:t>
      </w:r>
    </w:p>
    <w:p>
      <w:pPr>
        <w:pStyle w:val="Normal"/>
        <w:pBdr>
          <w:bottom w:val="double" w:sz="6" w:space="0" w:color="000000"/>
        </w:pBdr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/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>Solicito a 2ª (segunda) Secretária para efetuar a Leitura de um trecho bíblico para harmonização desta Casa “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SENTES 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sz w:val="18"/>
          <w:szCs w:val="18"/>
        </w:rPr>
        <w:t xml:space="preserve">AUSENTES = </w:t>
      </w:r>
    </w:p>
    <w:p>
      <w:pPr>
        <w:pStyle w:val="Heading3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ABERTA A 18ª SESSÃO ORDINÁRIA DE 2025.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OLICITA P/ 2ª SECRETÁRIA PROCEDER A LEITURA DA ATA DA SESSÃO ANTERIOR 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EFETUAR A LEITURA DA AT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LOCO AGORA EM DISCUSSÃO E </w:t>
      </w:r>
      <w:r>
        <w:rPr>
          <w:rFonts w:cs="Arial" w:ascii="Arial" w:hAnsi="Arial"/>
          <w:b/>
          <w:sz w:val="20"/>
          <w:szCs w:val="20"/>
        </w:rPr>
        <w:t>VOTAÇÃO A ATA (CHAMANDO NOMINALMENTE CADA VEREADOR.)</w:t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ECLARO A REFERIDA ATA APROVADA POR UNANIMIDADE 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sz w:val="18"/>
          <w:szCs w:val="18"/>
        </w:rPr>
        <w:tab/>
        <w:t xml:space="preserve">   </w:t>
      </w:r>
      <w:r>
        <w:rPr>
          <w:rFonts w:cs="Arial" w:ascii="Arial" w:hAnsi="Arial"/>
          <w:b/>
          <w:color w:val="FF0000"/>
        </w:rPr>
        <w:t xml:space="preserve">PASSAMOS PARA O EXPEDIENTE DO DIA: </w:t>
      </w:r>
    </w:p>
    <w:p>
      <w:pPr>
        <w:pStyle w:val="Normal"/>
        <w:rPr>
          <w:rFonts w:ascii="Arial" w:hAnsi="Arial" w:cs="Arial"/>
          <w:b/>
          <w:b/>
          <w:color w:val="FF0000"/>
          <w:sz w:val="14"/>
          <w:szCs w:val="14"/>
        </w:rPr>
      </w:pPr>
      <w:r>
        <w:rPr>
          <w:rFonts w:cs="Arial" w:ascii="Arial" w:hAnsi="Arial"/>
          <w:b/>
          <w:color w:val="FF0000"/>
          <w:sz w:val="14"/>
          <w:szCs w:val="14"/>
        </w:rPr>
      </w:r>
    </w:p>
    <w:p>
      <w:pPr>
        <w:pStyle w:val="Normal"/>
        <w:ind w:left="1070" w:hanging="0"/>
        <w:rPr>
          <w:rFonts w:ascii="Arial" w:hAnsi="Arial" w:cs="Arial"/>
          <w:b/>
          <w:b/>
          <w:bCs/>
          <w:color w:val="FF0000"/>
          <w:sz w:val="18"/>
          <w:szCs w:val="16"/>
        </w:rPr>
      </w:pPr>
      <w:r>
        <w:rPr>
          <w:rFonts w:cs="Arial" w:ascii="Arial" w:hAnsi="Arial"/>
          <w:b/>
          <w:bCs/>
          <w:color w:val="FF0000"/>
          <w:sz w:val="18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LEITURA DA </w:t>
      </w:r>
      <w:r>
        <w:rPr>
          <w:rFonts w:cs="Arial" w:ascii="Arial" w:hAnsi="Arial"/>
          <w:b/>
          <w:sz w:val="22"/>
          <w:szCs w:val="20"/>
        </w:rPr>
        <w:t>PORTARIA N.º 010/2025</w:t>
      </w:r>
      <w:r>
        <w:rPr>
          <w:rFonts w:cs="Arial" w:ascii="Arial" w:hAnsi="Arial"/>
          <w:bCs/>
          <w:sz w:val="22"/>
          <w:szCs w:val="20"/>
        </w:rPr>
        <w:t xml:space="preserve"> – RECESSO PODER LEGISLATIVO MUNICIPAL.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(PAUSA P/ EFETUAR A LEITURA).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EITURA DO </w:t>
      </w:r>
      <w:r>
        <w:rPr>
          <w:rFonts w:cs="Arial" w:ascii="Arial" w:hAnsi="Arial"/>
          <w:b/>
          <w:bCs/>
          <w:sz w:val="22"/>
          <w:szCs w:val="20"/>
        </w:rPr>
        <w:t>OFÍCIO N.º 026/2025</w:t>
      </w:r>
      <w:r>
        <w:rPr>
          <w:rFonts w:cs="Arial" w:ascii="Arial" w:hAnsi="Arial"/>
          <w:sz w:val="22"/>
          <w:szCs w:val="20"/>
        </w:rPr>
        <w:t xml:space="preserve"> – DO PODER EXECUTIVO MUNICIPAL, ENCAMINHANDO OS </w:t>
      </w:r>
      <w:r>
        <w:rPr>
          <w:rFonts w:cs="Arial" w:ascii="Arial" w:hAnsi="Arial"/>
          <w:b/>
          <w:bCs/>
          <w:sz w:val="22"/>
          <w:szCs w:val="20"/>
        </w:rPr>
        <w:t>PROJETOS DE LEIS N.º 2187, 2188 E 2189/2025</w:t>
      </w:r>
      <w:r>
        <w:rPr>
          <w:rFonts w:cs="Arial" w:ascii="Arial" w:hAnsi="Arial"/>
          <w:sz w:val="22"/>
          <w:szCs w:val="20"/>
        </w:rPr>
        <w:t xml:space="preserve"> SENDO OS MESMOS SOLICITADOS EM REGIME DE URGÊNCIA ESPECIAL PARA SEREM ANALISADOS NA PRESENTE SESSÃO.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(PAUSA P/ EFETUAR A LEITURA)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PASSAMOS NA SEQUÊNCIA PARA ORDEM DO DIA:</w:t>
      </w:r>
    </w:p>
    <w:p>
      <w:pPr>
        <w:pStyle w:val="Normal"/>
        <w:numPr>
          <w:ilvl w:val="0"/>
          <w:numId w:val="2"/>
        </w:numPr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ITURA DO </w:t>
      </w:r>
      <w:r>
        <w:rPr>
          <w:rFonts w:cs="Arial" w:ascii="Arial" w:hAnsi="Arial"/>
          <w:b/>
          <w:bCs/>
          <w:sz w:val="20"/>
        </w:rPr>
        <w:t>PROJETO DE LEI N.º 2187/2025</w:t>
      </w:r>
      <w:r>
        <w:rPr>
          <w:rFonts w:cs="Arial" w:ascii="Arial" w:hAnsi="Arial"/>
          <w:sz w:val="20"/>
        </w:rPr>
        <w:t>, E DA SUA JUSTIFICATFIVA – DE AUTORIA DO PODER EXECUTIVO MUNICIPAL.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AUSA P/ EFETUAR A LEITURA).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OCAMOS AGORA EM DISCUSSÃO O REGIME DE URGÊNCIA ESPECIAL DO PROJETO SOLICITADO PELO EXECUTIVO.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OCAMOS AGORA EM VOTAÇÃO O REGIME DE URGÊNCIA ESPECIAL DO PROJETO SOLICITADO PELO EXECUTIVO.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EADOR    CLEITON VINÍCIUS DE BASTIANI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EADOR    VALDIR JADER ZAMBONI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EADOR    TIAGO MARCEL PADILHA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EADORA  ADRIANA NHOATTO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EADORA  CÉLIA NUNES DA ROCHA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EADOR    VANDERLEI ANTÔNIO MARTINS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EADORA  ANA EOISA SONÁLIO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EREADOR     MÁRIO BONK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>APROVADO OU REPROVADO O REGIME DE URGÊNCIA ESPECIAL POR: _______________________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OLICITO AGORA O PARECER VERBAL DAS COMISSÕES DE: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 – Comissão de Legislação, Justiça e Redação Final: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ator: Cleiton Vinícius De Bastiani (PSDB)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e: Adriana Nhoatto (PSD)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bro: Vanderlei Antônio Martins (PL)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 – Comissão de Finanças e Orçamento: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ator: Mário Bonk (PSD)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e: Vanderlei Antônio Martins (PL)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bro: Cleiton Vinícius De Bastiani (PSDB)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 – Comissão de Educação, Saúde e Assistência Social: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latora: Ana Eloisa Sonalio (PL)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esidente: Mário Bonk (PSD)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embro: Adriana Nhoatto (PSD)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AGORA COLOCO EM </w:t>
      </w:r>
      <w:r>
        <w:rPr>
          <w:rFonts w:cs="Arial" w:ascii="Arial" w:hAnsi="Arial"/>
          <w:b/>
          <w:sz w:val="20"/>
          <w:u w:val="single"/>
        </w:rPr>
        <w:t>ÚNICA DISCUSSÃO</w:t>
      </w:r>
      <w:r>
        <w:rPr>
          <w:rFonts w:cs="Arial" w:ascii="Arial" w:hAnsi="Arial"/>
          <w:b/>
          <w:bCs/>
          <w:sz w:val="20"/>
          <w:u w:val="single"/>
        </w:rPr>
        <w:t xml:space="preserve"> O REFERIDO PROJETO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 xml:space="preserve">AGORA COLOCO EM </w:t>
      </w:r>
      <w:r>
        <w:rPr>
          <w:rFonts w:cs="Arial" w:ascii="Arial" w:hAnsi="Arial"/>
          <w:b/>
          <w:sz w:val="20"/>
          <w:u w:val="single"/>
        </w:rPr>
        <w:t>ÚNICA VOTAÇÃO</w:t>
      </w:r>
      <w:r>
        <w:rPr>
          <w:rFonts w:cs="Arial" w:ascii="Arial" w:hAnsi="Arial"/>
          <w:b/>
          <w:bCs/>
          <w:sz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O PROJETO CONFORME ART. 171 DO REGIMENTO INTERNO – RESSALTANDO AINDA QUE O QUÓRUM DA DELIBERAÇÃO DO PROJETO EM QUESTÃO É DE </w:t>
      </w:r>
      <w:r>
        <w:rPr>
          <w:rFonts w:cs="Arial" w:ascii="Arial" w:hAnsi="Arial"/>
          <w:b/>
          <w:bCs/>
          <w:sz w:val="20"/>
          <w:u w:val="single"/>
        </w:rPr>
        <w:t>MAIORIA ABSOLUTA</w:t>
      </w:r>
      <w:r>
        <w:rPr>
          <w:rFonts w:cs="Arial" w:ascii="Arial" w:hAnsi="Arial"/>
          <w:b/>
          <w:bCs/>
          <w:sz w:val="20"/>
        </w:rPr>
        <w:t xml:space="preserve"> CONFORME PRELECIONA O ART. 70 DO REGIMENTO INTERNO.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EADOR    CLEITON VINÍCIUS DE BASTIANI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EADOR    VALDIR JADER ZAMBONI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EADOR    TIAGO MARCEL PADILHA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EADORA  ADRIANA NHOATTO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EADORA  CÉLIA NUNES DA ROCHA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EADOR    VANDERLEI ANTÔNIO MARTINS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EADORA  ANA EOISA SONÁLIO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EREADOR     MÁRIO BONK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ECLARO O REFERIDO PROJETO APROVADO OU REPROVADO POR __________________________</w:t>
      </w:r>
    </w:p>
    <w:p>
      <w:pPr>
        <w:pStyle w:val="Normal"/>
        <w:numPr>
          <w:ilvl w:val="0"/>
          <w:numId w:val="2"/>
        </w:numPr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ITURA DO </w:t>
      </w:r>
      <w:r>
        <w:rPr>
          <w:rFonts w:cs="Arial" w:ascii="Arial" w:hAnsi="Arial"/>
          <w:b/>
          <w:bCs/>
          <w:sz w:val="20"/>
        </w:rPr>
        <w:t>PROJETO DE LEI N.º 2188/2025</w:t>
      </w:r>
      <w:r>
        <w:rPr>
          <w:rFonts w:cs="Arial" w:ascii="Arial" w:hAnsi="Arial"/>
          <w:sz w:val="20"/>
        </w:rPr>
        <w:t>, E DA SUA JUSTIFICATFIVA – DE AUTORIA DO PODER EXECUTIVO MUNICIPAL.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AUSA P/ EFETUAR A LEITURA).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OCAMOS AGORA EM DISCUSSÃO O REGIME DE URGÊNCIA ESPECIAL DO PROJETO SOLICITADO PELO EXECUTIVO.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OCAMOS AGORA EM VOTAÇÃO O REGIME DE URGÊNCIA ESPECIAL DO PROJETO SOLICITADO PELO EXECUTIVO.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EADOR    CLEITON VINÍCIUS DE BASTIANI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EADOR    VALDIR JADER ZAMBONI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EADOR    TIAGO MARCEL PADILHA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EADORA  ADRIANA NHOATTO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EADORA  CÉLIA NUNES DA ROCHA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EADOR    VANDERLEI ANTÔNIO MARTINS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EADORA  ANA EOISA SONÁLIO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EREADOR     MÁRIO BONK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>APROVADO OU REPROVADO O REGIME DE URGÊNCIA ESPECIAL POR: _______________________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OLICITO AGORA O PARECER VERBAL DAS COMISSÕES DE: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 – Comissão de Legislação, Justiça e Redação Final: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ator: Cleiton Vinícius De Bastiani (PSDB)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e: Adriana Nhoatto (PSD)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bro: Vanderlei Antônio Martins (PL)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 – Comissão de Finanças e Orçamento: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ator: Mário Bonk (PSD)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e: Vanderlei Antônio Martins (PL)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bro: Cleiton Vinícius De Bastiani (PSDB)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 – Comissão de Educação, Saúde e Assistência Social: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latora: Ana Eloisa Sonalio (PL)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esidente: Mário Bonk (PSD)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embro: Adriana Nhoatto (PSD)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AGORA COLOCO EM </w:t>
      </w:r>
      <w:r>
        <w:rPr>
          <w:rFonts w:cs="Arial" w:ascii="Arial" w:hAnsi="Arial"/>
          <w:b/>
          <w:sz w:val="20"/>
          <w:u w:val="single"/>
        </w:rPr>
        <w:t>ÚNICA DISCUSSÃO</w:t>
      </w:r>
      <w:r>
        <w:rPr>
          <w:rFonts w:cs="Arial" w:ascii="Arial" w:hAnsi="Arial"/>
          <w:b/>
          <w:bCs/>
          <w:sz w:val="20"/>
          <w:u w:val="single"/>
        </w:rPr>
        <w:t xml:space="preserve"> O REFERIDO PROJETO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 xml:space="preserve">AGORA COLOCO EM </w:t>
      </w:r>
      <w:r>
        <w:rPr>
          <w:rFonts w:cs="Arial" w:ascii="Arial" w:hAnsi="Arial"/>
          <w:b/>
          <w:sz w:val="20"/>
          <w:u w:val="single"/>
        </w:rPr>
        <w:t>ÚNICA VOTAÇÃO</w:t>
      </w:r>
      <w:r>
        <w:rPr>
          <w:rFonts w:cs="Arial" w:ascii="Arial" w:hAnsi="Arial"/>
          <w:b/>
          <w:bCs/>
          <w:sz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O PROJETO CONFORME ART. 171 DO REGIMENTO INTERNO – RESSALTANDO AINDA QUE O QUÓRUM DA DELIBERAÇÃO DO PROJETO EM QUESTÃO É DE </w:t>
      </w:r>
      <w:r>
        <w:rPr>
          <w:rFonts w:cs="Arial" w:ascii="Arial" w:hAnsi="Arial"/>
          <w:b/>
          <w:bCs/>
          <w:sz w:val="20"/>
          <w:u w:val="single"/>
        </w:rPr>
        <w:t>MAIORIA ABSOLUTA</w:t>
      </w:r>
      <w:r>
        <w:rPr>
          <w:rFonts w:cs="Arial" w:ascii="Arial" w:hAnsi="Arial"/>
          <w:b/>
          <w:bCs/>
          <w:sz w:val="20"/>
        </w:rPr>
        <w:t xml:space="preserve"> CONFORME PRELECIONA O ART. 70 DO REGIMENTO INTERNO.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EADOR    CLEITON VINÍCIUS DE BASTIANI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EADOR    VALDIR JADER ZAMBONI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EADOR    TIAGO MARCEL PADILHA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EADORA  ADRIANA NHOATTO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EADORA  CÉLIA NUNES DA ROCHA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EADOR    VANDERLEI ANTÔNIO MARTINS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EADORA  ANA EOISA SONÁLIO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EREADOR     MÁRIO BONK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ECLARO O REFERIDO PROJETO APROVADO OU REPROVADO POR __________________________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ITURA DO </w:t>
      </w:r>
      <w:r>
        <w:rPr>
          <w:rFonts w:cs="Arial" w:ascii="Arial" w:hAnsi="Arial"/>
          <w:b/>
          <w:bCs/>
          <w:sz w:val="20"/>
        </w:rPr>
        <w:t>PROJETO DE LEI N.º 2189/2025</w:t>
      </w:r>
      <w:r>
        <w:rPr>
          <w:rFonts w:cs="Arial" w:ascii="Arial" w:hAnsi="Arial"/>
          <w:sz w:val="20"/>
        </w:rPr>
        <w:t>, E DA SUA JUSTIFICATFIVA – DE AUTORIA DO PODER EXECUTIVO MUNICIPAL.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AUSA P/ EFETUAR A LEITURA).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OCAMOS AGORA EM DISCUSSÃO O REGIME DE URGÊNCIA ESPECIAL DO PROJETO SOLICITADO PELO EXECUTIVO.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OCAMOS AGORA EM VOTAÇÃO O REGIME DE URGÊNCIA ESPECIAL DO PROJETO SOLICITADO PELO EXECUTIVO.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EADOR    CLEITON VINÍCIUS DE BASTIANI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EADOR    VALDIR JADER ZAMBONI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EADOR    TIAGO MARCEL PADILHA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EADORA  ADRIANA NHOATTO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EADORA  CÉLIA NUNES DA ROCHA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EADOR    VANDERLEI ANTÔNIO MARTINS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EADORA  ANA EOISA SONÁLIO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EREADOR     MÁRIO BONK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>APROVADO OU REPROVADO O REGIME DE URGÊNCIA ESPECIAL POR: _______________________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OLICITO AGORA O PARECER VERBAL DAS COMISSÕES DE: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 – Comissão de Legislação, Justiça e Redação Final: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ator: Cleiton Vinícius De Bastiani (PSDB)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e: Adriana Nhoatto (PSD)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bro: Vanderlei Antônio Martins (PL)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 – Comissão de Finanças e Orçamento: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ator: Mário Bonk (PSD)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e: Vanderlei Antônio Martins (PL)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bro: Cleiton Vinícius De Bastiani (PSDB)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 – Comissão de Educação, Saúde e Assistência Social: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latora: Ana Eloisa Sonalio (PL)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esidente: Mário Bonk (PSD)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embro: Adriana Nhoatto (PSD)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AGORA COLOCO EM </w:t>
      </w:r>
      <w:r>
        <w:rPr>
          <w:rFonts w:cs="Arial" w:ascii="Arial" w:hAnsi="Arial"/>
          <w:b/>
          <w:sz w:val="20"/>
          <w:u w:val="single"/>
        </w:rPr>
        <w:t>ÚNICA DISCUSSÃO</w:t>
      </w:r>
      <w:r>
        <w:rPr>
          <w:rFonts w:cs="Arial" w:ascii="Arial" w:hAnsi="Arial"/>
          <w:b/>
          <w:bCs/>
          <w:sz w:val="20"/>
          <w:u w:val="single"/>
        </w:rPr>
        <w:t xml:space="preserve"> O REFERIDO PROJETO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 xml:space="preserve">AGORA COLOCO EM </w:t>
      </w:r>
      <w:r>
        <w:rPr>
          <w:rFonts w:cs="Arial" w:ascii="Arial" w:hAnsi="Arial"/>
          <w:b/>
          <w:sz w:val="20"/>
          <w:u w:val="single"/>
        </w:rPr>
        <w:t>ÚNICA VOTAÇÃO</w:t>
      </w:r>
      <w:r>
        <w:rPr>
          <w:rFonts w:cs="Arial" w:ascii="Arial" w:hAnsi="Arial"/>
          <w:b/>
          <w:bCs/>
          <w:sz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O PROJETO CONFORME ART. 171 DO REGIMENTO INTERNO – RESSALTANDO AINDA QUE O QUÓRUM DA DELIBERAÇÃO DO PROJETO EM QUESTÃO É DE </w:t>
      </w:r>
      <w:r>
        <w:rPr>
          <w:rFonts w:cs="Arial" w:ascii="Arial" w:hAnsi="Arial"/>
          <w:b/>
          <w:bCs/>
          <w:sz w:val="20"/>
          <w:u w:val="single"/>
        </w:rPr>
        <w:t>MAIORIA ABSOLUTA</w:t>
      </w:r>
      <w:r>
        <w:rPr>
          <w:rFonts w:cs="Arial" w:ascii="Arial" w:hAnsi="Arial"/>
          <w:b/>
          <w:bCs/>
          <w:sz w:val="20"/>
        </w:rPr>
        <w:t xml:space="preserve"> CONFORME PRELECIONA O ART. 70 DO REGIMENTO INTERNO.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EADOR    CLEITON VINÍCIUS DE BASTIANI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EADOR    VALDIR JADER ZAMBONI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EADOR    TIAGO MARCEL PADILHA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EADORA  ADRIANA NHOATTO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EADORA  CÉLIA NUNES DA ROCHA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EADOR    VANDERLEI ANTÔNIO MARTINS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EADORA  ANA EOISA SONÁLIO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EREADOR     MÁRIO BONK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ECLARO O REFERIDO PROJETO APROVADO OU REPROVADO POR __________________________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CERRADA A PAUTA DA ORDEM DO DIA – DESTINO O TEMPO RESTANTE AO VEREADOR QUE DESEJAR EFETUAR ALGUMA EXPLICAÇÃO PESSOAL.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 xml:space="preserve">- Vereador –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ÇÃO: ATENDIDOS OS PRECEITOS LEGAIS, E NÃO HAVENDO MAIS NADA A SER TRATADO, ENCERRO A PRESENTE SESSÃO, FICANDO TODOS CONVOCADOS PARA A PRÓXIMA SESSÃO ORDINÁRIA A REALIZAR-SE NO DIA 23 (VINTE E TRÊS) DE JUNHO DE 2025, ÀS 19:00 HORAS.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MISSÕES PERMANENTES 2025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/>
          <w:b/>
          <w:sz w:val="12"/>
          <w:szCs w:val="8"/>
        </w:rPr>
      </w:pPr>
      <w:r>
        <w:rPr>
          <w:rFonts w:cs="Arial" w:ascii="Arial" w:hAnsi="Arial"/>
          <w:b/>
          <w:sz w:val="12"/>
          <w:szCs w:val="8"/>
        </w:rPr>
        <w:t>I – Comissão de Legislação, Justiça e Redação Final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Presidente: Adriana Nhoatto (PSD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Relator: Cleiton Vinícius De Bastiani (PS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/>
          <w:b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Membro: Vanderlei Antônio Martins (PL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/>
          <w:b/>
          <w:sz w:val="12"/>
          <w:szCs w:val="8"/>
        </w:rPr>
      </w:pPr>
      <w:r>
        <w:rPr>
          <w:rFonts w:cs="Arial" w:ascii="Arial" w:hAnsi="Arial"/>
          <w:b/>
          <w:sz w:val="12"/>
          <w:szCs w:val="8"/>
        </w:rPr>
        <w:t>II – Comissão de Finanças e Orçamento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Presidente: Vanderlei Antônio Martins (PL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Relatora: Roseli Antonelli Lanzarini (PSD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Membro: Cleiton Vinícius De Bastiani (PS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/>
          <w:b/>
          <w:sz w:val="12"/>
          <w:szCs w:val="8"/>
        </w:rPr>
      </w:pPr>
      <w:r>
        <w:rPr>
          <w:rFonts w:cs="Arial" w:ascii="Arial" w:hAnsi="Arial"/>
          <w:b/>
          <w:sz w:val="12"/>
          <w:szCs w:val="8"/>
        </w:rPr>
        <w:t xml:space="preserve">III – </w:t>
      </w:r>
      <w:bookmarkStart w:id="0" w:name="_Hlk196230100"/>
      <w:bookmarkStart w:id="1" w:name="_Hlk196229391"/>
      <w:r>
        <w:rPr>
          <w:rFonts w:cs="Arial" w:ascii="Arial" w:hAnsi="Arial"/>
          <w:b/>
          <w:sz w:val="12"/>
          <w:szCs w:val="8"/>
        </w:rPr>
        <w:t>Comissão de Obras e Serviços Públicos Municipais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Presidente: Tiago Marcel Padilha (PS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/>
      </w:pPr>
      <w:r>
        <w:rPr>
          <w:rFonts w:cs="Arial" w:ascii="Arial" w:hAnsi="Arial"/>
          <w:bCs/>
          <w:sz w:val="12"/>
          <w:szCs w:val="8"/>
        </w:rPr>
        <w:t>Relator: Valdir Jader Zamboni (PT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Membro: Célia Nunes da Rocha (PS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/>
          <w:b/>
          <w:sz w:val="12"/>
          <w:szCs w:val="8"/>
        </w:rPr>
      </w:pPr>
      <w:bookmarkEnd w:id="1"/>
      <w:r>
        <w:rPr>
          <w:rFonts w:cs="Arial" w:ascii="Arial" w:hAnsi="Arial"/>
          <w:b/>
          <w:sz w:val="12"/>
          <w:szCs w:val="8"/>
        </w:rPr>
        <w:t>IV – Comissão de Educação, Saúde e Assistência Social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Presidente: Roseli Antonelli Lanzarini (PSD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Relatora: Ana Eloisa Sonalio (PL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Membro: Adriana Nhoatto (PSD)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907" w:top="963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3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18"/>
        <w:b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Times New Roman"/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  <w:color w:val="000000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23:00Z</dcterms:created>
  <dc:creator>JPG</dc:creator>
  <dc:description/>
  <cp:keywords/>
  <dc:language>en-US</dc:language>
  <cp:lastModifiedBy>Camara Municipal de Bituruna</cp:lastModifiedBy>
  <cp:lastPrinted>2020-02-03T16:09:00Z</cp:lastPrinted>
  <dcterms:modified xsi:type="dcterms:W3CDTF">2025-06-16T17:35:00Z</dcterms:modified>
  <cp:revision>3</cp:revision>
  <dc:subject/>
  <dc:title> </dc:title>
</cp:coreProperties>
</file>