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91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Bueiros na Estrada de ligação entre a Comunidade 12 de Abril a Santo Antônio do Iratim próximo a propriedade do Sr. Jean De Bastiani as lavouras do Sr. Valmor Sebben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ar o escoamento das águas, bem como o trânsito dos veículos neste local, para evitar em dias de muitas chuvas que estes locais se tornem atoleiros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jul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05:00Z</dcterms:created>
  <dc:creator>JPG</dc:creator>
  <dc:description/>
  <cp:keywords/>
  <dc:language>en-US</dc:language>
  <cp:lastModifiedBy>Camara Municipal de Bituruna</cp:lastModifiedBy>
  <cp:lastPrinted>2025-07-14T15:13:00Z</cp:lastPrinted>
  <dcterms:modified xsi:type="dcterms:W3CDTF">2025-07-14T18:13:00Z</dcterms:modified>
  <cp:revision>5</cp:revision>
  <dc:subject/>
  <dc:title> </dc:title>
</cp:coreProperties>
</file>