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9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Bueiro na Comunidade Sagrada Família próximo a propriedade do Sr. Luiz André Wagne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ar o escoamento das águas, bem como o trânsito dos veículos neste local, pois em dias de muitas chuvas o local torna-se um atoleiro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jul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14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7-14T18:15:00Z</dcterms:modified>
  <cp:revision>3</cp:revision>
  <dc:subject/>
  <dc:title> </dc:title>
</cp:coreProperties>
</file>