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93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Bueiro na Comunidade do São Braz próximo a Ponte do Parafuso na estrada geral próximo a propriedade do Sr. José Porn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e melhorar o escoamento das águas, bem como o trânsito dos veículos neste local, pois em dias de muitas chuvas o local torna-se um atoleiro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julh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17:00Z</dcterms:created>
  <dc:creator>JPG</dc:creator>
  <dc:description/>
  <cp:keywords/>
  <dc:language>en-US</dc:language>
  <cp:lastModifiedBy>Camara Municipal de Bituruna</cp:lastModifiedBy>
  <cp:lastPrinted>2025-07-14T15:16:00Z</cp:lastPrinted>
  <dcterms:modified xsi:type="dcterms:W3CDTF">2025-07-14T18:17:00Z</dcterms:modified>
  <cp:revision>2</cp:revision>
  <dc:subject/>
  <dc:title> </dc:title>
</cp:coreProperties>
</file>