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9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 para que seja realizada a possibilidade da substituição dos atuais depósitos de Lixo, por depósitos identificáveis como lixo seco e úmido, </w:t>
      </w:r>
      <w:r>
        <w:rPr>
          <w:rFonts w:cs="Arial" w:ascii="Arial" w:hAnsi="Arial"/>
          <w:b/>
        </w:rPr>
        <w:t>por lixeiras de maior porte</w:t>
      </w:r>
      <w:r>
        <w:rPr>
          <w:rFonts w:cs="Arial" w:ascii="Arial" w:hAnsi="Arial"/>
          <w:bCs/>
        </w:rPr>
        <w:t>, localizado as margens da PR 446 sentido Santo Antônio do Iratim, próximo ao Cemitério, entrada de acesso aos assentamento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ar as condições de armazenamento do Lixo depositado pelas Comunidades, o objetivo destas lixeiras de maior porte, é para que as mesmas suportem o devido montante de resíduos depositados até a devida coleta programada pelo competente órgão municipal, podendo assim aperfeiçoar a imagem do referido local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jul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19:00Z</dcterms:created>
  <dc:creator>JPG</dc:creator>
  <dc:description/>
  <cp:keywords/>
  <dc:language>en-US</dc:language>
  <cp:lastModifiedBy>Camara Municipal de Bituruna</cp:lastModifiedBy>
  <cp:lastPrinted>2025-07-14T15:18:00Z</cp:lastPrinted>
  <dcterms:modified xsi:type="dcterms:W3CDTF">2025-07-14T22:01:00Z</dcterms:modified>
  <cp:revision>4</cp:revision>
  <dc:subject/>
  <dc:title> </dc:title>
</cp:coreProperties>
</file>