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95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em Obras de Melhorias junto à Rua das Palmeiras, localizada no Bairro Nossa Senhora Aparecida, se possível que se realize a Obra de Pavimentação Asfált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a via à população biturun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Sala das Sessões Bernardo Roveda, 14 de jul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TIAGO DE LIMA RIBAS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39:00Z</dcterms:created>
  <dc:creator>JPG</dc:creator>
  <dc:description/>
  <cp:keywords/>
  <dc:language>en-US</dc:language>
  <cp:lastModifiedBy>Camara Municipal de Bituruna</cp:lastModifiedBy>
  <cp:lastPrinted>2025-04-28T14:27:00Z</cp:lastPrinted>
  <dcterms:modified xsi:type="dcterms:W3CDTF">2025-07-14T18:42:00Z</dcterms:modified>
  <cp:revision>3</cp:revision>
  <dc:subject/>
  <dc:title> </dc:title>
</cp:coreProperties>
</file>